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Questionario s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Medici sentinella e Patologie Ambientali in Ital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medici possono essere in grado di rilevare precocemente, nello svolgimento della loro attività, anomale frequenze di eventi avversi svolgendo il ruolo di “sentinelle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termine di medico sentinella, o meglio di rete di medici sentinella, deriva principalmente dalla funzione di "guardia", a protezione della popolazione dai rischi per la salute, e di osservatorio privilegiato per le istituzioni sanitari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stono esperienze consolidate di rete di medici sentinella quali ad esempio quella olandese (</w:t>
      </w:r>
      <w:r>
        <w:rPr>
          <w:rFonts w:cs="Calibri"/>
          <w:i/>
          <w:sz w:val="24"/>
          <w:szCs w:val="24"/>
        </w:rPr>
        <w:t>Dutch Sentinel Practice Network</w:t>
      </w:r>
      <w:r>
        <w:rPr>
          <w:rFonts w:cs="Calibri"/>
          <w:sz w:val="24"/>
          <w:szCs w:val="24"/>
        </w:rPr>
        <w:t>) e la rete dei medici di medicina generale inglese (</w:t>
      </w:r>
      <w:r>
        <w:rPr>
          <w:rFonts w:cs="Calibri"/>
          <w:i/>
          <w:sz w:val="24"/>
          <w:szCs w:val="24"/>
        </w:rPr>
        <w:t>Royal College of General Practitioners Sentinel Practice Network</w:t>
      </w:r>
      <w:r>
        <w:rPr>
          <w:rFonts w:cs="Calibri"/>
          <w:sz w:val="24"/>
          <w:szCs w:val="24"/>
        </w:rPr>
        <w:t>), entrambe fondate negli anni '50, e considerate i primi esempi di collaborazione strutturata in gruppi di medici di base che contribuiscono alla raccolta di dati utili alla ricerca. In altre situazioni la rete si è strutturata per lavorare su temi o patologie specifici. In Italia l'applicazione più conosciuta e importante della rete dei medici sentinella riguarda la segnalazione dei casi di influenza utili al monitoraggio e alla sorveglianza dell'influenza (INFLUNET), organizzata dal Ministero della Salute, dall'Istituto Superiore di Sanità e dal Centro Interuniversitario di Ricerca sull’Influenza.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Un tema interessante, su cui è necessario compiere approfondimenti e migliorare lo stato delle conoscenze, è quello delle </w:t>
      </w:r>
      <w:r>
        <w:rPr>
          <w:rFonts w:cs="Calibri"/>
          <w:b/>
          <w:i/>
          <w:sz w:val="24"/>
          <w:szCs w:val="24"/>
        </w:rPr>
        <w:t xml:space="preserve">patologie di origine ambientale. </w:t>
      </w:r>
      <w:r>
        <w:rPr>
          <w:rFonts w:cs="Calibri"/>
          <w:sz w:val="24"/>
          <w:szCs w:val="24"/>
        </w:rPr>
        <w:t>Su questo argomento i Medici di Medicina generale (MMG) e i Pediatri di libera Scelta (PLS) sono spesso in prima linea, e referenti di riconosciuta autorevolezza anche per quelle situazioni che spesso si traducono in conflitti sociali e il cui impatto sulla salute può, allo stato attuale delle conoscenze, non essere ben chiaro.</w:t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questi motivi si ritiene utile fare il punto della situazione, a livello nazionale ed internazionale, verificando le possibilità di attivare sinergie per iniziative anche a livello locale sul tema delle patologie di origine ambientale e sul possibile coinvolgimento dei MMG e PLS.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 queste ragioni ISDE intende raccogliere esperienze sul tema medici sentinella e su patologie ambientali.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questo fine Le chiediamo quindi di compilare il seguente questionario.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rFonts w:cs="Calibri"/>
          <w:sz w:val="24"/>
          <w:szCs w:val="24"/>
          <w:u w:val="single"/>
        </w:rPr>
        <w:t xml:space="preserve">Obiettivo prioritario è quello di aumentare il tasso di conoscenza-coscienza-azione dei MMG e PLS sulle tematiche ambiente-salute correlate, prevalentemente nelle aree a rischio. </w:t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e questionario dovrà essere inviato a ISDE Italia</w:t>
      </w:r>
      <w:r>
        <w:rPr>
          <w:rFonts w:cs="Calibri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isde@ats.it</w:t>
        </w:r>
      </w:hyperlink>
      <w:r>
        <w:rPr>
          <w:rFonts w:cs="Calibri"/>
          <w:sz w:val="24"/>
          <w:szCs w:val="24"/>
        </w:rPr>
        <w:t>, fax +39 0575 28676.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er la compilazione del questionario IL TEMPO DI IMPIEGO E’ DI CIRCA 15 MINUTI!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a par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left"/>
        <w:rPr/>
      </w:pPr>
      <w:r>
        <w:rPr>
          <w:rFonts w:cs="Calibri"/>
          <w:b/>
          <w:sz w:val="24"/>
          <w:szCs w:val="24"/>
        </w:rPr>
        <w:t xml:space="preserve">1. Conosce i rischi ambientali della sua area che potrebbero essere rilevanti per la salute? </w:t>
      </w:r>
    </w:p>
    <w:p>
      <w:pPr>
        <w:pStyle w:val="TextBody"/>
        <w:spacing w:before="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TextBody"/>
        <w:spacing w:before="0" w:after="0"/>
        <w:ind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 SI,  quali sono?</w:t>
      </w:r>
    </w:p>
    <w:p>
      <w:pPr>
        <w:pStyle w:val="TextBody"/>
        <w:spacing w:before="0" w:after="0"/>
        <w:ind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ind w:left="72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Come MMG/PLS quanto pensa di poter contribuire a diminuire l’impatto dei rischi ambientali sulla salute?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>□ Per niente         □ Poco</w:t>
        <w:tab/>
        <w:tab/>
        <w:t>□ Abbastanza         □ Mol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567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567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3. In qualità di MMG/PLS, crede di avere la responsabilità e il compito di rilevare precocemente e monitorare la progressione delle malattie nel tempo nei suoi pazienti, specialmente se in aree a rischio?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□ SI         □ NO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Se si, com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Indichi 3 esempi per cui, in qualità di MMG/PLS, dovrebbe dare l’esempio ai colleghi nell’ottica di “Medico Sentinella”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5. Indichi 3 esempi per cui, in qualità di MMG/PLS, dovrebbe dare l’esempio ai pazienti per incentivarli a vivere in modo salubre e sosteni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6. E’ disponibile a partecipare ad una esperienza del tipo “Medici Sentinella”?</w:t>
      </w:r>
    </w:p>
    <w:p>
      <w:pPr>
        <w:pStyle w:val="TextBody"/>
        <w:spacing w:before="0" w:after="0"/>
        <w:ind w:left="2832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565" w:hanging="565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565" w:hanging="565"/>
        <w:jc w:val="left"/>
        <w:rPr/>
      </w:pPr>
      <w:r>
        <w:rPr>
          <w:rFonts w:cs="Calibri"/>
          <w:b/>
          <w:sz w:val="24"/>
          <w:szCs w:val="24"/>
        </w:rPr>
        <w:t>Se sì, a quale modello preferisce partecipar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284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284" w:hanging="284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ello classico </w:t>
      </w:r>
      <w:r>
        <w:rPr>
          <w:rFonts w:cs="Calibri"/>
          <w:sz w:val="24"/>
          <w:szCs w:val="24"/>
        </w:rPr>
        <w:t>(raccolta-da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284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284" w:hanging="284"/>
        <w:jc w:val="left"/>
        <w:rPr/>
      </w:pPr>
      <w:r>
        <w:rPr>
          <w:rFonts w:cs="Calibri"/>
          <w:b/>
          <w:sz w:val="24"/>
          <w:szCs w:val="24"/>
        </w:rPr>
        <w:t xml:space="preserve">modello orientato all’advocacy </w:t>
      </w:r>
      <w:r>
        <w:rPr>
          <w:rFonts w:cs="Calibri"/>
          <w:sz w:val="24"/>
          <w:szCs w:val="24"/>
        </w:rPr>
        <w:t>(medico sentinella come punto di raccordo tra comunità scientifica, istituzioni e popolazione: dà gli strumenti culturali e di critica sanitario-ambientale per orientare il territori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284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284" w:hanging="284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trambi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565" w:hanging="565"/>
        <w:jc w:val="left"/>
        <w:rPr/>
      </w:pPr>
      <w:r>
        <w:rPr>
          <w:rFonts w:cs="Calibri"/>
          <w:b/>
          <w:sz w:val="24"/>
          <w:szCs w:val="24"/>
        </w:rPr>
        <w:t>7. E’ disponibile a partecipare ad un movimento professional-sociale?</w:t>
      </w:r>
    </w:p>
    <w:p>
      <w:pPr>
        <w:pStyle w:val="TextBody"/>
        <w:spacing w:before="0" w:after="0"/>
        <w:ind w:left="2832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econda parte</w:t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Fonts w:cs="Calibri"/>
          <w:b/>
          <w:sz w:val="24"/>
          <w:szCs w:val="24"/>
        </w:rPr>
        <w:t>8. Le è capitato di agire come “medico sentinella” o di essere stato coinvolto in studi o sorveglianza di patologie a sospetta origine ambientale?</w:t>
        <w:tab/>
        <w:tab/>
        <w:tab/>
      </w:r>
    </w:p>
    <w:p>
      <w:pPr>
        <w:pStyle w:val="TextBody"/>
        <w:spacing w:before="0" w:after="0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/>
          <w:b/>
          <w:sz w:val="28"/>
          <w:szCs w:val="28"/>
        </w:rPr>
        <w:t>Se si, risponda anche alle seguenti domande.</w:t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9. Descriva brevemente l’indagine (allegare documentazione utile)</w:t>
      </w:r>
    </w:p>
    <w:p>
      <w:pPr>
        <w:pStyle w:val="TextBody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9a. Da chi è stata condotta l’indagine?(Nome, cognome, indirizzo postale, e-mail, tel.)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9b.  Da chi è stata richiesta l’indagine?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P</w:t>
      </w:r>
      <w:r>
        <w:rPr>
          <w:rFonts w:cs="Calibri"/>
          <w:i/>
          <w:sz w:val="24"/>
          <w:szCs w:val="24"/>
        </w:rPr>
        <w:t>opolazion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E</w:t>
      </w:r>
      <w:r>
        <w:rPr>
          <w:rFonts w:cs="Calibri"/>
          <w:i/>
          <w:sz w:val="24"/>
          <w:szCs w:val="24"/>
        </w:rPr>
        <w:t>nti pubblici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>A</w:t>
      </w:r>
      <w:r>
        <w:rPr>
          <w:rFonts w:cs="Calibri"/>
          <w:i/>
          <w:sz w:val="24"/>
          <w:szCs w:val="24"/>
        </w:rPr>
        <w:t>ltri (quali)……………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9c. Dove è stata condotta l’indagine?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9d. Per quanto tempo è stata condotta l’indagine?(scrivere mesi/anni)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9e. E’ ancora in corso?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9f. Quali patologie sono state indagate?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9g. Con quale tipo di scheda di rilevazione?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i/>
          <w:sz w:val="24"/>
          <w:szCs w:val="24"/>
        </w:rPr>
        <w:t>cartace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i/>
          <w:sz w:val="24"/>
          <w:szCs w:val="24"/>
        </w:rPr>
        <w:t xml:space="preserve">informatizzata </w:t>
      </w:r>
    </w:p>
    <w:p>
      <w:pPr>
        <w:pStyle w:val="TextBody"/>
        <w:spacing w:lineRule="auto" w:line="36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</w:t>
        <w:tab/>
        <w:tab/>
        <w:tab/>
        <w:t>…………………………</w:t>
        <w:tab/>
        <w:tab/>
        <w:tab/>
        <w:tab/>
        <w:tab/>
        <w:tab/>
        <w:tab/>
        <w:t>Prodotto da chi?</w:t>
        <w:tab/>
        <w:t>…………………………</w:t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>altro (indicare)……………………………………………………</w:t>
      </w:r>
    </w:p>
    <w:p>
      <w:pPr>
        <w:pStyle w:val="TextBody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10. Lo studio è stato preceduto da una fase di preparazione (fattibilità, formazione etc)?</w:t>
      </w:r>
    </w:p>
    <w:p>
      <w:pPr>
        <w:pStyle w:val="TextBody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TextBody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Fonts w:cs="Calibri"/>
          <w:b/>
          <w:sz w:val="24"/>
          <w:szCs w:val="24"/>
        </w:rPr>
        <w:t>11</w:t>
      </w:r>
      <w:r>
        <w:rPr>
          <w:rFonts w:cs="Calibri"/>
          <w:b/>
          <w:i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Quali sono stati i risultati? (descrivere brevemente ed allegare materiale utile)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…………………………………………</w:t>
      </w:r>
      <w:r>
        <w:rPr>
          <w:rFonts w:cs="Calibri"/>
          <w:i/>
          <w:sz w:val="24"/>
          <w:szCs w:val="24"/>
        </w:rPr>
        <w:t>.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05" w:hanging="0"/>
        <w:jc w:val="left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i/>
          <w:sz w:val="24"/>
          <w:szCs w:val="24"/>
        </w:rPr>
        <w:t>Pubblicazioni (se si,  allegare) …………………………………………………………….</w:t>
      </w:r>
    </w:p>
    <w:p>
      <w:pPr>
        <w:pStyle w:val="TextBody"/>
        <w:jc w:val="left"/>
        <w:rPr/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i/>
          <w:sz w:val="24"/>
          <w:szCs w:val="24"/>
        </w:rPr>
        <w:t xml:space="preserve">Presentazioni a conferenze(se si,  allegare)……………………………………………. </w:t>
      </w:r>
    </w:p>
    <w:p>
      <w:pPr>
        <w:pStyle w:val="TextBody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 Si ritiene soddisfatto dei risultati ottenuti?</w:t>
        <w:tab/>
        <w:tab/>
        <w:tab/>
        <w:tab/>
      </w:r>
    </w:p>
    <w:p>
      <w:pPr>
        <w:pStyle w:val="TextBody"/>
        <w:spacing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e NO, cosa cambierebbe? (descrivere)</w:t>
      </w:r>
    </w:p>
    <w:p>
      <w:pPr>
        <w:pStyle w:val="TextBody"/>
        <w:jc w:val="both"/>
        <w:rPr/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13. Le Amministrazioni hanno usato i risultati dell’indagine?</w:t>
      </w:r>
    </w:p>
    <w:p>
      <w:pPr>
        <w:pStyle w:val="TextBody"/>
        <w:spacing w:before="0" w:after="0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e SI, </w:t>
      </w:r>
    </w:p>
    <w:p>
      <w:pPr>
        <w:pStyle w:val="TextBody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Per modificare le loro decisioni (descrivere)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er comunicare alla cittadinanza (descrivere)</w:t>
      </w:r>
    </w:p>
    <w:p>
      <w:pPr>
        <w:pStyle w:val="TextBody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.</w:t>
      </w:r>
    </w:p>
    <w:p>
      <w:pPr>
        <w:pStyle w:val="TextBody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14.  L’Ordine dei Medici è stato coinvolto?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    □ NO</w:t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e SI, descrivere in che modo</w:t>
      </w:r>
    </w:p>
    <w:p>
      <w:pPr>
        <w:pStyle w:val="TextBody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.</w:t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ati del compilatore</w:t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</w:t>
        <w:tab/>
        <w:tab/>
        <w:tab/>
        <w:tab/>
        <w:t>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gnome</w:t>
        <w:tab/>
        <w:tab/>
        <w:tab/>
        <w:t>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ione</w:t>
        <w:tab/>
        <w:tab/>
        <w:tab/>
        <w:t>_________________________________________________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Organizzazione di appartenenza</w:t>
        <w:tab/>
        <w:t>___________________________________________</w:t>
      </w:r>
    </w:p>
    <w:p>
      <w:pPr>
        <w:pStyle w:val="TextBody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di esercizio</w:t>
        <w:tab/>
        <w:tab/>
        <w:t>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apito Telefonico</w:t>
        <w:tab/>
        <w:tab/>
        <w:t>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lulare</w:t>
        <w:tab/>
        <w:tab/>
        <w:tab/>
        <w:t>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ndirizzo posta elettronica</w:t>
        <w:tab/>
        <w:t>_________________________________________________</w:t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VA TUTELA DELLA RISERVATEZZA DEI DATI PERSONALI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. Lgs. 196/03)</w:t>
      </w:r>
    </w:p>
    <w:p>
      <w:pPr>
        <w:pStyle w:val="Normal"/>
        <w:autoSpaceDE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tile Dottore/Dottoressa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Codice in materia di protezione dei dati personali (Decreto Legislativo n° 196/03, sancisce a favore degli interessati una serie di diritti. 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i, ha il diritto di essere informato/a sulle caratteristiche del trattamento dei suoi dati personali e sui diritti che la legge Le riconosce. Per quanto sopra, ai sensi dell’Art. 13 del Codice in materia dei dati personali, le forniamo le seguenti informazioni. 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che Lei fornirà, cioè le informazioni personali che La riguardano, contribuiranno alla conoscenza degli eventi sulle patologie ambientali.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dati raccolti saranno utilizzati per fini statistici ed epidemiologici. 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saranno utilizzati proteggendo la sua riservatezza. Secondo quanto previsto dalla normativa, il trattamento dei suoi dati è improntato ai principi di correttezza, liceità e trasparenza. I suoi dati saranno utilizzati, nei modi previsti dalla legge e nel rispetto del segreto professionale. Essi potranno essere comunicati, solo se necessari, ad altri soggetti che partecipano al progetto.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suoi dati sono al sicuro: i suoi dati saranno custoditi in archivi cartacei o informatici, e proteggerà questi ultimi con misure di sicurezza in grado di garantire che solo il personale autorizzato e tenuto al segreto possa conoscere le informazioni che La riguardano.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i ha diritto di avvalersi dell’Art. 7 del Decreto legislativo n°196/2003 per l’esercizio dei suoi diritti.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ranzie sulla riservatezza dei dati: qualunque informazione che Lei vorrà fornirci sarà considerata assolutamente confidenziale. Ai dati avranno accesso esclusivamente i ricercatori che stanno conducendo l’indagine e i risultati verranno resi noti in forma rigorosamente anonima. I dati verranno trattati per le sole finalità della presente ricerca, non saranno comunicati ne diffusi a terzi se non in forma anonima.</w:t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are del trattamento è ISDE Italia Associazione Medici per l’ Ambiente. Responsabile del trattamento dei dati è il Dott Roberto Romizi.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zie per la sua collaborazione.</w:t>
      </w:r>
    </w:p>
    <w:p>
      <w:pPr>
        <w:pStyle w:val="Normal"/>
        <w:autoSpaceDE w:val="false"/>
        <w:ind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o stato/a informato/a e acconsento, ai sensi degli artt. 7 e 23 del D.Lgs n°196/2003 affinché i miei dati personali possano essere esaminati da persone appositamente autorizzate. Sono al corrente che tali informazioni saranno trattate come strettamente confidenziali ed in modo anonimo.</w:t>
      </w:r>
    </w:p>
    <w:p>
      <w:pPr>
        <w:pStyle w:val="Normal"/>
        <w:autoSpaceDE w:val="false"/>
        <w:ind w:right="9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ta ___________</w:t>
        <w:tab/>
        <w:tab/>
        <w:tab/>
        <w:tab/>
        <w:t>Firma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de@at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8:00Z</dcterms:created>
  <dc:creator>utente</dc:creator>
  <dc:description/>
  <dc:language>en-US</dc:language>
  <cp:lastModifiedBy>carlamusio</cp:lastModifiedBy>
  <cp:lastPrinted>2014-08-05T09:48:00Z</cp:lastPrinted>
  <dcterms:modified xsi:type="dcterms:W3CDTF">2014-09-12T12:28:00Z</dcterms:modified>
  <cp:revision>2</cp:revision>
  <dc:subject/>
  <dc:title/>
</cp:coreProperties>
</file>