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98"/>
        <w:gridCol w:w="148"/>
        <w:gridCol w:w="789"/>
        <w:gridCol w:w="29"/>
        <w:gridCol w:w="401"/>
        <w:gridCol w:w="726"/>
        <w:gridCol w:w="298"/>
        <w:gridCol w:w="192"/>
        <w:gridCol w:w="159"/>
        <w:gridCol w:w="300"/>
        <w:gridCol w:w="79"/>
        <w:gridCol w:w="15"/>
        <w:gridCol w:w="855"/>
        <w:gridCol w:w="382"/>
        <w:gridCol w:w="446"/>
        <w:gridCol w:w="91"/>
        <w:gridCol w:w="330"/>
        <w:gridCol w:w="248"/>
        <w:gridCol w:w="536"/>
        <w:gridCol w:w="459"/>
        <w:gridCol w:w="25"/>
        <w:gridCol w:w="244"/>
        <w:gridCol w:w="375"/>
        <w:gridCol w:w="1956"/>
      </w:tblGrid>
      <w:tr>
        <w:trPr>
          <w:trHeight w:val="75" w:hRule="atLeast"/>
        </w:trPr>
        <w:tc>
          <w:tcPr>
            <w:tcW w:w="10779" w:type="dxa"/>
            <w:gridSpan w:val="2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PARTECIPANTE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OME</w:t>
            </w:r>
          </w:p>
        </w:tc>
        <w:tc>
          <w:tcPr>
            <w:tcW w:w="1765" w:type="dxa"/>
            <w:gridSpan w:val="5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ordinato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519" w:type="dxa"/>
            <w:gridSpan w:val="9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Norma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gridSpan w:val="5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 FISCALE</w:t>
            </w:r>
          </w:p>
        </w:tc>
        <w:tc>
          <w:tcPr>
            <w:tcW w:w="2575" w:type="dxa"/>
            <w:gridSpan w:val="3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rma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DATA NASCITA</w:t>
            </w:r>
          </w:p>
        </w:tc>
        <w:tc>
          <w:tcPr>
            <w:tcW w:w="1765" w:type="dxa"/>
            <w:gridSpan w:val="5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IPODIAUDI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006" w:type="dxa"/>
            <w:gridSpan w:val="9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/>
            </w:pPr>
            <w:r>
              <w:rPr>
                <w:b/>
                <w:sz w:val="18"/>
                <w:szCs w:val="18"/>
              </w:rPr>
              <w:t>COMUNE/STATO ESTERO DI NASCITA</w:t>
            </w:r>
          </w:p>
        </w:tc>
        <w:tc>
          <w:tcPr>
            <w:tcW w:w="4710" w:type="dxa"/>
            <w:gridSpan w:val="10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DIRIZZO</w:t>
            </w:r>
          </w:p>
        </w:tc>
        <w:tc>
          <w:tcPr>
            <w:tcW w:w="5308" w:type="dxa"/>
            <w:gridSpan w:val="16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784" w:type="dxa"/>
            <w:gridSpan w:val="2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</w:t>
            </w:r>
          </w:p>
        </w:tc>
        <w:tc>
          <w:tcPr>
            <w:tcW w:w="1956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AP</w:t>
            </w:r>
          </w:p>
        </w:tc>
        <w:tc>
          <w:tcPr>
            <w:tcW w:w="1765" w:type="dxa"/>
            <w:gridSpan w:val="5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</w:t>
            </w:r>
          </w:p>
        </w:tc>
        <w:tc>
          <w:tcPr>
            <w:tcW w:w="651" w:type="dxa"/>
            <w:gridSpan w:val="3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2033" w:type="dxa"/>
            <w:gridSpan w:val="6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1956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ELLULARE</w:t>
            </w:r>
          </w:p>
        </w:tc>
        <w:tc>
          <w:tcPr>
            <w:tcW w:w="1765" w:type="dxa"/>
            <w:gridSpan w:val="5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3097" w:type="dxa"/>
            <w:gridSpan w:val="11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gridSpan w:val="5"/>
            <w:tcBorders>
              <w:top w:val="single" w:sz="2" w:space="0" w:color="000080"/>
              <w:bottom w:val="single" w:sz="2" w:space="0" w:color="00008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° Iscrizione Albo</w:t>
            </w:r>
          </w:p>
        </w:tc>
        <w:tc>
          <w:tcPr>
            <w:tcW w:w="1956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/>
            </w:pPr>
            <w:r>
              <w:rPr>
                <w:b/>
                <w:sz w:val="18"/>
                <w:szCs w:val="18"/>
                <w:lang w:val="en-GB"/>
              </w:rPr>
              <w:t>SPONSORIZZAZIONE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17_3997318379"/>
            <w:bookmarkStart w:id="1" w:name="__Fieldmark__17_399731837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N SPONSORIZZATO</w:t>
            </w:r>
          </w:p>
        </w:tc>
        <w:tc>
          <w:tcPr>
            <w:tcW w:w="6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8_3997318379"/>
            <w:bookmarkStart w:id="3" w:name="__Fieldmark__18_399731837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PONSORIZZATO DA:</w:t>
            </w:r>
          </w:p>
        </w:tc>
      </w:tr>
      <w:tr>
        <w:trPr/>
        <w:tc>
          <w:tcPr>
            <w:tcW w:w="10779" w:type="dxa"/>
            <w:gridSpan w:val="25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FATTURAZIONE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TURARE A:</w:t>
            </w:r>
          </w:p>
        </w:tc>
        <w:tc>
          <w:tcPr>
            <w:tcW w:w="1364" w:type="dxa"/>
            <w:gridSpan w:val="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/>
            </w:pPr>
            <w:r>
              <w:rPr>
                <w:b/>
                <w:sz w:val="18"/>
                <w:szCs w:val="18"/>
              </w:rPr>
              <w:t>RAG. SOCIALE</w:t>
            </w:r>
          </w:p>
        </w:tc>
        <w:tc>
          <w:tcPr>
            <w:tcW w:w="4274" w:type="dxa"/>
            <w:gridSpan w:val="13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B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TA IVA</w:t>
            </w:r>
          </w:p>
        </w:tc>
        <w:tc>
          <w:tcPr>
            <w:tcW w:w="2600" w:type="dxa"/>
            <w:gridSpan w:val="4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B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4274" w:type="dxa"/>
            <w:gridSpan w:val="13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B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B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B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9" w:type="dxa"/>
            <w:gridSpan w:val="25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ALITA’ PARTECIPANTE IN CAMERA DU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HOTEL VILLAGE - OASY - BAIA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HOTEL PARCO TORRE-CHIA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HOTEL FLAMINGO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4_3997318379"/>
            <w:bookmarkStart w:id="5" w:name="__Fieldmark__24_3997318379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1.400,00 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9,80 (tassa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25_3997318379"/>
            <w:bookmarkStart w:id="7" w:name="__Fieldmark__25_399731837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1.190,00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+ 9,8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26_3997318379"/>
            <w:bookmarkStart w:id="9" w:name="__Fieldmark__26_3997318379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980,00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+ 9,8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27_3997318379"/>
            <w:bookmarkStart w:id="11" w:name="__Fieldmark__27_3997318379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1.260,00 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8,40 (tassa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28_3997318379"/>
            <w:bookmarkStart w:id="13" w:name="__Fieldmark__28_3997318379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1.080,00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+ 8,4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29_3997318379"/>
            <w:bookmarkStart w:id="15" w:name="__Fieldmark__29_3997318379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900,00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+ 8,4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30_3997318379"/>
            <w:bookmarkStart w:id="17" w:name="__Fieldmark__30_3997318379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1.100,00 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7,00 (tassa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31_3997318379"/>
            <w:bookmarkStart w:id="19" w:name="__Fieldmark__31_3997318379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950,00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+ 7,0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32_3997318379"/>
            <w:bookmarkStart w:id="21" w:name="__Fieldmark__32_3997318379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800,00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+ 7,0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33_3997318379"/>
            <w:bookmarkStart w:id="23" w:name="__Fieldmark__33_3997318379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990,00 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5,60 (tassa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34_3997318379"/>
            <w:bookmarkStart w:id="25" w:name="__Fieldmark__34_3997318379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800,00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+ 5,6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35_3997318379"/>
            <w:bookmarkStart w:id="27" w:name="__Fieldmark__35_3997318379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680,00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+ 5,6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1 a 3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36_3997318379"/>
            <w:bookmarkStart w:id="29" w:name="__Fieldmark__36_3997318379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720,00 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 xml:space="preserve">1,40 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it-IT"/>
              </w:rPr>
              <w:t>al giorno di tassa soggiorno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37_3997318379"/>
            <w:bookmarkStart w:id="31" w:name="__Fieldmark__37_3997318379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630,00 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 xml:space="preserve">1,40 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it-IT"/>
              </w:rPr>
              <w:t>al giorno di tassa soggiorno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38_3997318379"/>
            <w:bookmarkStart w:id="33" w:name="__Fieldmark__38_3997318379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€540,00 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 xml:space="preserve">1,40 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it-IT"/>
              </w:rPr>
              <w:t>al giorno di tassa soggiorno</w:t>
            </w:r>
          </w:p>
        </w:tc>
      </w:tr>
      <w:tr>
        <w:trPr/>
        <w:tc>
          <w:tcPr>
            <w:tcW w:w="10779" w:type="dxa"/>
            <w:gridSpan w:val="25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ALITA’ PARTECIPANTE CON ALTRO PARTECIPANTE IN CAMERA DOPP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HOTEL VILLAGE -OASY- BAIA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HOTEL PARCO TORRE-CHIA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HOTEL FLAMINGO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9_3997318379"/>
            <w:bookmarkStart w:id="35" w:name="__Fieldmark__39_399731837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1.04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9,80 (tassa di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0_3997318379"/>
            <w:bookmarkStart w:id="37" w:name="__Fieldmark__40_399731837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935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9,8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1_3997318379"/>
            <w:bookmarkStart w:id="39" w:name="__Fieldmark__41_399731837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83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9,8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2_3997318379"/>
            <w:bookmarkStart w:id="41" w:name="__Fieldmark__42_399731837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94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8,40 (tassa di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3_3997318379"/>
            <w:bookmarkStart w:id="43" w:name="__Fieldmark__43_399731837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85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8,4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4_3997318379"/>
            <w:bookmarkStart w:id="45" w:name="__Fieldmark__44_399731837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76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8,4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5_3997318379"/>
            <w:bookmarkStart w:id="47" w:name="__Fieldmark__45_399731837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77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7,00 (tassa di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6_3997318379"/>
            <w:bookmarkStart w:id="49" w:name="__Fieldmark__46_399731837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75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7,0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7_3997318379"/>
            <w:bookmarkStart w:id="51" w:name="__Fieldmark__47_399731837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69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7,0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8_3997318379"/>
            <w:bookmarkStart w:id="53" w:name="__Fieldmark__48_399731837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70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5,60 (tassa di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9_3997318379"/>
            <w:bookmarkStart w:id="55" w:name="__Fieldmark__49_3997318379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604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5,6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0_3997318379"/>
            <w:bookmarkStart w:id="57" w:name="__Fieldmark__50_3997318379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58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5,6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1 a 3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1_3997318379"/>
            <w:bookmarkStart w:id="59" w:name="__Fieldmark__51_3997318379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56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 xml:space="preserve">1,40 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it-IT"/>
              </w:rPr>
              <w:t>al giorno di tassa soggiorno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2_3997318379"/>
            <w:bookmarkStart w:id="61" w:name="__Fieldmark__52_399731837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515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 xml:space="preserve">1,40 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it-IT"/>
              </w:rPr>
              <w:t>al giorno di tassa soggiorno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3_3997318379"/>
            <w:bookmarkStart w:id="63" w:name="__Fieldmark__53_3997318379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470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 xml:space="preserve">1,40 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it-IT"/>
              </w:rPr>
              <w:t>al giorno di tassa soggiorno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eWeb"/>
              <w:shd w:fill="FFFFFF" w:val="clear"/>
              <w:spacing w:before="40" w:after="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ECIPANTE: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eWeb"/>
              <w:shd w:fill="FFFFFF" w:val="clear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I ARRIVO </w:t>
            </w:r>
            <w:r>
              <w:fldChar w:fldCharType="begin">
                <w:ffData>
                  <w:name w:val="TIPODIAUDI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41" w:type="dxa"/>
            <w:gridSpan w:val="15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eWeb"/>
              <w:shd w:fill="FFFFFF" w:val="clear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I PARTENZA </w:t>
            </w:r>
            <w:r>
              <w:fldChar w:fldCharType="begin">
                <w:ffData>
                  <w:name w:val="TIPODIAUDI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0779" w:type="dxa"/>
            <w:gridSpan w:val="25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SCRIZIONE PER ISCRITTI FIMMG</w:t>
            </w:r>
          </w:p>
        </w:tc>
      </w:tr>
      <w:tr>
        <w:trPr/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/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60_3997318379"/>
            <w:bookmarkStart w:id="65" w:name="__Fieldmark__60_3997318379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b/>
                <w:sz w:val="18"/>
                <w:szCs w:val="18"/>
              </w:rPr>
              <w:t>400,00 per iscritti FIMMG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61_3997318379"/>
            <w:bookmarkStart w:id="67" w:name="__Fieldmark__61_3997318379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b/>
                <w:sz w:val="18"/>
                <w:szCs w:val="18"/>
              </w:rPr>
              <w:t>200,00 medici in formazione o MMG nati dopo 1979 iscritti FIMMG</w:t>
            </w:r>
          </w:p>
        </w:tc>
      </w:tr>
      <w:tr>
        <w:trPr/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/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62_3997318379"/>
            <w:bookmarkStart w:id="69" w:name="__Fieldmark__62_3997318379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b/>
                <w:sz w:val="18"/>
                <w:szCs w:val="18"/>
              </w:rPr>
              <w:t>500,00 Corso Ecografia + Congresso Nazionale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0" w:name="__Fieldmark__63_3997318379"/>
            <w:bookmarkStart w:id="71" w:name="__Fieldmark__63_3997318379"/>
            <w:bookmarkEnd w:id="7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b/>
                <w:sz w:val="18"/>
                <w:szCs w:val="18"/>
              </w:rPr>
              <w:t>500,00 Corso Stili Di Vita + Congresso Nazionale</w:t>
            </w:r>
          </w:p>
        </w:tc>
      </w:tr>
      <w:tr>
        <w:trPr/>
        <w:tc>
          <w:tcPr>
            <w:tcW w:w="10779" w:type="dxa"/>
            <w:gridSpan w:val="25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/>
            </w:pPr>
            <w:r>
              <w:rPr>
                <w:b/>
                <w:color w:val="FFFFFF"/>
                <w:sz w:val="20"/>
                <w:szCs w:val="18"/>
              </w:rPr>
              <w:t>ISCRIZIONE PER NON ISCRITTI FIMMG</w:t>
            </w:r>
          </w:p>
        </w:tc>
      </w:tr>
      <w:tr>
        <w:trPr/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64_3997318379"/>
            <w:bookmarkStart w:id="73" w:name="__Fieldmark__64_3997318379"/>
            <w:bookmarkEnd w:id="7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b/>
                <w:sz w:val="18"/>
                <w:szCs w:val="18"/>
              </w:rPr>
              <w:t xml:space="preserve">500,00 </w:t>
            </w:r>
            <w:r>
              <w:rPr>
                <w:b/>
                <w:sz w:val="16"/>
                <w:szCs w:val="18"/>
              </w:rPr>
              <w:t>per NON iscritti FIMMG</w:t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65_3997318379"/>
            <w:bookmarkStart w:id="75" w:name="__Fieldmark__65_3997318379"/>
            <w:bookmarkEnd w:id="7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b/>
                <w:sz w:val="18"/>
                <w:szCs w:val="18"/>
              </w:rPr>
              <w:t xml:space="preserve">600,00 </w:t>
            </w:r>
            <w:r>
              <w:rPr>
                <w:b/>
                <w:sz w:val="16"/>
                <w:szCs w:val="18"/>
              </w:rPr>
              <w:t>Corso Eco + Congr. Naz. NON iscritti FIMMG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66_3997318379"/>
            <w:bookmarkStart w:id="77" w:name="__Fieldmark__66_3997318379"/>
            <w:bookmarkEnd w:id="7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b/>
                <w:sz w:val="18"/>
                <w:szCs w:val="18"/>
              </w:rPr>
              <w:t xml:space="preserve">600,00 </w:t>
            </w:r>
            <w:r>
              <w:rPr>
                <w:b/>
                <w:sz w:val="16"/>
                <w:szCs w:val="18"/>
              </w:rPr>
              <w:t>Corso Stili Vita + Congr. Naz. NON iscritti FIMMG</w:t>
            </w:r>
          </w:p>
        </w:tc>
      </w:tr>
      <w:tr>
        <w:trPr/>
        <w:tc>
          <w:tcPr>
            <w:tcW w:w="10779" w:type="dxa"/>
            <w:gridSpan w:val="2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ACCOMPAGNATORI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OME</w:t>
            </w:r>
          </w:p>
        </w:tc>
        <w:tc>
          <w:tcPr>
            <w:tcW w:w="2491" w:type="dxa"/>
            <w:gridSpan w:val="6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ordinator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5962" w:type="dxa"/>
            <w:gridSpan w:val="13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rma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9" w:type="dxa"/>
            <w:gridSpan w:val="2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FATTURAZIONE ACCOMPAGNATORE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TURARE A:</w:t>
            </w:r>
          </w:p>
        </w:tc>
        <w:tc>
          <w:tcPr>
            <w:tcW w:w="1364" w:type="dxa"/>
            <w:gridSpan w:val="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/>
            </w:pPr>
            <w:r>
              <w:rPr>
                <w:b/>
                <w:sz w:val="18"/>
                <w:szCs w:val="18"/>
              </w:rPr>
              <w:t>RAG. SOCIALE</w:t>
            </w:r>
          </w:p>
        </w:tc>
        <w:tc>
          <w:tcPr>
            <w:tcW w:w="4522" w:type="dxa"/>
            <w:gridSpan w:val="1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B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TA IVA</w:t>
            </w:r>
          </w:p>
        </w:tc>
        <w:tc>
          <w:tcPr>
            <w:tcW w:w="2331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B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4522" w:type="dxa"/>
            <w:gridSpan w:val="1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B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B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B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9" w:type="dxa"/>
            <w:gridSpan w:val="25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ALITA’ ACCOMPAGNATORE IN CAMERA DOPPIA CON PARTECIPANT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HOTEL VILLAGE -OASY- BAIA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HOTEL PARCO TORRE-CHIA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HOTEL FLAMINGO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4_3997318379"/>
            <w:bookmarkStart w:id="79" w:name="__Fieldmark__74_399731837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67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9,80 (tassa di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75_3997318379"/>
            <w:bookmarkStart w:id="81" w:name="__Fieldmark__75_399731837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60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9,8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76_3997318379"/>
            <w:bookmarkStart w:id="83" w:name="__Fieldmark__76_399731837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55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9,8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7_3997318379"/>
            <w:bookmarkStart w:id="85" w:name="__Fieldmark__77_3997318379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61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8,40 (tassa di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8_3997318379"/>
            <w:bookmarkStart w:id="87" w:name="__Fieldmark__78_3997318379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54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8,4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9_3997318379"/>
            <w:bookmarkStart w:id="89" w:name="__Fieldmark__79_3997318379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49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8,4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0_3997318379"/>
            <w:bookmarkStart w:id="91" w:name="__Fieldmark__80_3997318379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54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7,00 (tassa di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1_3997318379"/>
            <w:bookmarkStart w:id="93" w:name="__Fieldmark__81_3997318379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47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7,0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2_3997318379"/>
            <w:bookmarkStart w:id="95" w:name="__Fieldmark__82_3997318379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42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7,0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3_3997318379"/>
            <w:bookmarkStart w:id="97" w:name="__Fieldmark__83_3997318379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47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5,60 (tassa di soggiorno)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4_3997318379"/>
            <w:bookmarkStart w:id="99" w:name="__Fieldmark__84_3997318379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40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5,60 (tassa di soggiorno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85_3997318379"/>
            <w:bookmarkStart w:id="101" w:name="__Fieldmark__85_3997318379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35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5,60 (tassa di soggiorno)</w:t>
            </w:r>
          </w:p>
        </w:tc>
      </w:tr>
      <w:tr>
        <w:trPr/>
        <w:tc>
          <w:tcPr>
            <w:tcW w:w="129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1 a 3 NOTTI</w:t>
            </w:r>
          </w:p>
        </w:tc>
        <w:tc>
          <w:tcPr>
            <w:tcW w:w="3140" w:type="dxa"/>
            <w:gridSpan w:val="9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86_3997318379"/>
            <w:bookmarkStart w:id="103" w:name="__Fieldmark__86_3997318379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39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 xml:space="preserve">1,40 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it-IT"/>
              </w:rPr>
              <w:t>al giorno di tassa soggiorno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87_3997318379"/>
            <w:bookmarkStart w:id="105" w:name="__Fieldmark__87_3997318379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32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 xml:space="preserve">1,40 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it-IT"/>
              </w:rPr>
              <w:t>al giorno di tassa soggiorno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5020" w:leader="none"/>
                <w:tab w:val="left" w:pos="7082" w:leader="none"/>
                <w:tab w:val="left" w:pos="8081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AUD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88_3997318379"/>
            <w:bookmarkStart w:id="107" w:name="__Fieldmark__88_3997318379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279,00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 xml:space="preserve">1,40 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it-IT"/>
              </w:rPr>
              <w:t>al giorno di tassa soggiorno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eWeb"/>
              <w:shd w:fill="FFFFFF" w:val="clear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CCOMPAGNATORE: </w:t>
            </w:r>
          </w:p>
        </w:tc>
        <w:tc>
          <w:tcPr>
            <w:tcW w:w="3136" w:type="dxa"/>
            <w:gridSpan w:val="11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eWeb"/>
              <w:shd w:fill="FFFFFF" w:val="clear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I ARRIVO </w:t>
            </w:r>
            <w:r>
              <w:fldChar w:fldCharType="begin">
                <w:ffData>
                  <w:name w:val="TIPODIAUDI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947" w:type="dxa"/>
            <w:gridSpan w:val="1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eWeb"/>
              <w:shd w:fill="FFFFFF" w:val="clear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I PARTENZA </w:t>
            </w:r>
            <w:r>
              <w:fldChar w:fldCharType="begin">
                <w:ffData>
                  <w:name w:val="TIPODIAUDI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79" w:type="dxa"/>
            <w:gridSpan w:val="2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SENSO TRATTAMENTO DEI DAT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Calibri" w:hAnsi="Calibri" w:cs="Arial"/>
                <w:spacing w:val="-10"/>
                <w:sz w:val="18"/>
                <w:szCs w:val="18"/>
              </w:rPr>
            </w:pPr>
            <w:r>
              <w:rPr>
                <w:rFonts w:cs="Arial" w:ascii="Calibri" w:hAnsi="Calibri"/>
                <w:spacing w:val="-10"/>
                <w:sz w:val="18"/>
                <w:szCs w:val="18"/>
              </w:rPr>
              <w:t>Ai sensi e per gli effetti del D.Lgs. 196/2003 “Codice in materia di protezione dei dati personali”, in merito al trattamento dei dati sopra indicati, per la sola finalità di: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gestione delle pratiche di iscrizione dell’evento di cui sopra;</w:t>
              <w:br/>
              <w:t>- usufruire dei servizi offerti online dalla FIMMG – Federazione Italiana Medici di Medicina Generale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All’atto della sottoscrizione si dichiara di aver preso visione delle clausole relative alle iscrizioni e cancellazioni presenti sul sito </w:t>
      </w:r>
      <w:hyperlink r:id="rId2">
        <w:r>
          <w:rPr>
            <w:rStyle w:val="InternetLink"/>
            <w:b/>
            <w:spacing w:val="-6"/>
            <w:sz w:val="18"/>
            <w:szCs w:val="18"/>
          </w:rPr>
          <w:t>www.fimmg.org</w:t>
        </w:r>
      </w:hyperlink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18"/>
          <w:szCs w:val="18"/>
        </w:rPr>
        <w:t xml:space="preserve">Si prega di compilare la scheda ed inviarla via mail a </w:t>
      </w:r>
      <w:hyperlink r:id="rId3">
        <w:r>
          <w:rPr>
            <w:rStyle w:val="InternetLink"/>
            <w:b/>
            <w:sz w:val="18"/>
            <w:szCs w:val="18"/>
          </w:rPr>
          <w:t>congresso@fimmg.org</w:t>
        </w:r>
      </w:hyperlink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o via fax 06.54.89.62.66</w:t>
      </w:r>
    </w:p>
    <w:p>
      <w:pPr>
        <w:pStyle w:val="Normal"/>
        <w:spacing w:lineRule="atLeast" w:line="20" w:before="240" w:after="0"/>
        <w:ind w:left="2694" w:hanging="0"/>
        <w:rPr/>
      </w:pPr>
      <w:r>
        <w:rPr>
          <w:b/>
          <w:sz w:val="18"/>
          <w:szCs w:val="18"/>
        </w:rPr>
        <w:t>DATA __________________</w:t>
        <w:tab/>
        <w:tab/>
        <w:tab/>
        <w:tab/>
        <w:tab/>
        <w:t>FIRMA 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FILENAM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input.doc</w:t>
    </w:r>
    <w:r>
      <w:rPr>
        <w:sz w:val="14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74° CONGRESSO NAZIONALE FIMMG MET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mmg.org/" TargetMode="External"/><Relationship Id="rId3" Type="http://schemas.openxmlformats.org/officeDocument/2006/relationships/hyperlink" Target="mailto:congresso@fimm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4:00Z</dcterms:created>
  <dc:creator>amy</dc:creator>
  <dc:description/>
  <cp:keywords/>
  <dc:language>en-US</dc:language>
  <cp:lastModifiedBy>Concettina Baratta</cp:lastModifiedBy>
  <cp:lastPrinted>2017-05-31T15:07:00Z</cp:lastPrinted>
  <dcterms:modified xsi:type="dcterms:W3CDTF">2017-06-27T10:19:00Z</dcterms:modified>
  <cp:revision>100</cp:revision>
  <dc:subject/>
  <dc:title/>
</cp:coreProperties>
</file>